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67"/>
        <w:gridCol w:w="783"/>
        <w:gridCol w:w="1222"/>
        <w:gridCol w:w="169"/>
        <w:gridCol w:w="1674"/>
        <w:gridCol w:w="1235"/>
        <w:gridCol w:w="1658"/>
        <w:gridCol w:w="808"/>
      </w:tblGrid>
      <w:tr>
        <w:trPr>
          <w:trHeight w:val="132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CL"/>
              </w:rPr>
              <w:drawing>
                <wp:inline distT="0" distB="0" distL="0" distR="0">
                  <wp:extent cx="130937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gridSpan w:val="5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embos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emboss/>
                <w:sz w:val="16"/>
                <w:szCs w:val="16"/>
              </w:rPr>
              <w:t>F - A</w:t>
            </w:r>
          </w:p>
        </w:tc>
      </w:tr>
      <w:tr>
        <w:trPr>
          <w:trHeight w:val="1036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  <w:lang w:val="en-US" w:eastAsia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FICHA SOLICITUD DE AUTORIZACIÓN</w:t>
            </w:r>
          </w:p>
          <w:p>
            <w:pPr>
              <w:pStyle w:val="Normal"/>
              <w:shd w:fill="E6E6E6" w:val="clear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PARA CONTRATAR PERSON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embos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embos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emboss/>
                <w:sz w:val="20"/>
                <w:szCs w:val="20"/>
              </w:rPr>
              <w:t>PROGRAMAS SOCIALES 2022</w:t>
            </w:r>
          </w:p>
        </w:tc>
      </w:tr>
      <w:tr>
        <w:trPr>
          <w:trHeight w:val="143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embos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   ANTECEDENTES ADMINISTRATIVOS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 MUNICIPAL RESPONSABLE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 DE DESARROLLO COMUNITARIO - DIDECO</w:t>
            </w:r>
          </w:p>
        </w:tc>
      </w:tr>
      <w:tr>
        <w:trPr>
          <w:trHeight w:val="15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PARTAMENTO MUNICIPAL ENCARGAD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PARTAMENTO DE DESARROLLO COMUNITARIO</w:t>
            </w:r>
          </w:p>
        </w:tc>
      </w:tr>
      <w:tr>
        <w:trPr>
          <w:trHeight w:val="20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RAMA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 ESPEJO ABRAZA A LAS CULTURAS</w:t>
            </w:r>
          </w:p>
        </w:tc>
      </w:tr>
      <w:tr>
        <w:trPr>
          <w:trHeight w:val="22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RETO QUE APRUEBA PROGRAM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° 2374 de fecha 29 de Junio del 2022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STANCIA PRESUPUESTARIA (N° y fech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Trámite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   ESPECIFICACIONES PARA LA VACANTE</w:t>
            </w:r>
          </w:p>
        </w:tc>
      </w:tr>
      <w:tr>
        <w:trPr>
          <w:trHeight w:val="6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A DESEMPEÑAR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BRETISTA, LOCUTOR Y ANIMADOR DE ACTIVIDADES CULTURALES </w:t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TIDAD DE VACANTES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NCIONES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articipar en reuniones de coordinación junto al Gestor Cultural, con temas asociados al Proy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articipar en reuniones de coordinación con la Oficina de Inclusión Social, en temas relacionados al proy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ervicio de Animación (Locución) para , Tres Ferias Multiculturales (tres fechas diferentes  a confirmar) y un Museo Multi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Libretos y minutas de contenidos de las actividades asociadas al Proyecto “Lo Espejo Abraza a las Culturas”. Tres Ferias Multiculturales y Un Museo 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junto al Gestor Cultural, plan de difusión de actividades contenidas en el Proyecto “Lo Espejo Abraza a las Culturas”, para la comunidad en general y focalizado en las comunidades migrante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>Relatar investigación cultural, relatar historias imágenes y patrimonio de las personas migrantes de la comuna para el material audiovi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Realizar trabajo colaborativo con la persona a cargo de la Gestión Cultural, para el desarrollo de contenidos y de  las  gráficas impresas y  el material audiovi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>Colaborar con el montaje de exposición gráfica y audiovisual, que permita visibilizar la cultura migrante presente en el territorio, Museo Multicult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CL"/>
              </w:rPr>
              <w:t>Colaborar con la  investigación cultural y el Gestor Cultural, en recoger historias imágenes y patrimonio de las personas migrantes de la comu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Elaborar informe final de evaluación de actividades, que incluya las Tres Ferias y presentación del Museo Multicultural.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tras funciones que delegue la jefatura, en relación al Proyect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“Lo Espejo Abraza a las Culturas”,</w:t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GAR DE DESEMPEÑO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ificio Consistorial, actividades en terreno,  y/o sedes comunitaria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GENCIA DE CONTRATO (fecha de inicio y término):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sde el 1 de  Octubre al 31 de  Diciembre de 2022. (No más allá del 31 de Diciembre 2022)</w:t>
            </w:r>
          </w:p>
        </w:tc>
      </w:tr>
      <w:tr>
        <w:trPr>
          <w:trHeight w:val="201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RNADA DE TRABAJO (carga horaria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cios no están sujetos a horario ni control horario. Se supervigila el cumplimiento de funciones.</w:t>
            </w:r>
          </w:p>
        </w:tc>
      </w:tr>
      <w:tr>
        <w:trPr>
          <w:trHeight w:val="187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UNERACIÓN BRUTA (-12.25%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$300.000 bruto por mes – 12,25% de retención de impuestos = $36.750.- líquido a pago $263.250. </w:t>
            </w:r>
          </w:p>
        </w:tc>
      </w:tr>
      <w:tr>
        <w:trPr>
          <w:trHeight w:val="444" w:hRule="atLeast"/>
        </w:trPr>
        <w:tc>
          <w:tcPr>
            <w:tcW w:w="4356" w:type="dxa"/>
            <w:gridSpan w:val="4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MA DE PAGO (periodicidad):</w:t>
            </w:r>
          </w:p>
        </w:tc>
        <w:tc>
          <w:tcPr>
            <w:tcW w:w="5544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 presentación de informe, boleta de honorarios. Se cancelará en tres pagos, durante los meses de Octubre, Noviembre y Diciembre.</w:t>
            </w:r>
          </w:p>
        </w:tc>
      </w:tr>
      <w:tr>
        <w:trPr>
          <w:trHeight w:val="142" w:hRule="atLeast"/>
        </w:trPr>
        <w:tc>
          <w:tcPr>
            <w:tcW w:w="9900" w:type="dxa"/>
            <w:gridSpan w:val="9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   CRITERIOS DE EVALUACIÓN</w:t>
            </w:r>
          </w:p>
        </w:tc>
      </w:tr>
      <w:tr>
        <w:trPr>
          <w:trHeight w:val="70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RITERIO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NDERACIÓN  %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31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periencia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eriencia previa en animación demostrable con boletas de honorario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 5 boletas o más:     10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 3 boletas :                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No posee experiencia:         0 pts.</w:t>
            </w:r>
          </w:p>
        </w:tc>
      </w:tr>
      <w:tr>
        <w:trPr>
          <w:trHeight w:val="118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lidad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eable formación profesional o capacitación formal relacionada a la animación como locución, actor/a, periodist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título Profesional:                       10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Posee certificado de capacitación:        50 pts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No posee capacitación ni certificación:        0 pts. </w:t>
            </w:r>
          </w:p>
        </w:tc>
      </w:tr>
      <w:tr>
        <w:trPr>
          <w:trHeight w:val="139" w:hRule="atLeast"/>
        </w:trPr>
        <w:tc>
          <w:tcPr>
            <w:tcW w:w="98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25" w:type="dxa"/>
            <w:gridSpan w:val="5"/>
            <w:tcBorders>
              <w:top w:val="single" w:sz="4" w:space="0" w:color="000080"/>
              <w:left w:val="single" w:sz="12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OMBRE FIRMA Y TIMBRE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JEFE(A) DE DEPARTAMENTO ENCARGADO</w:t>
            </w:r>
          </w:p>
        </w:tc>
        <w:tc>
          <w:tcPr>
            <w:tcW w:w="5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OMBRE FIRMA Y TIMB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IRECTOR(A) DE UNIDAD SOLICITANTE</w:t>
            </w:r>
          </w:p>
        </w:tc>
      </w:tr>
      <w:tr>
        <w:trPr>
          <w:trHeight w:val="108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 ESPEJO</w:t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ÍA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ÑO</w:t>
            </w:r>
          </w:p>
        </w:tc>
      </w:tr>
      <w:tr>
        <w:trPr>
          <w:trHeight w:val="241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290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OSTO</w:t>
            </w:r>
          </w:p>
        </w:tc>
        <w:tc>
          <w:tcPr>
            <w:tcW w:w="2466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12"/>
          <w:szCs w:val="12"/>
        </w:rPr>
        <w:t>*FICHA PARA SER PRESENTADA EN ALCALDÍA.</w:t>
      </w:r>
    </w:p>
    <w:sectPr>
      <w:type w:val="nextPage"/>
      <w:pgSz w:w="12240" w:h="1865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04:00Z</dcterms:created>
  <dc:creator>gaby</dc:creator>
  <dc:description/>
  <cp:keywords/>
  <dc:language>en-US</dc:language>
  <cp:lastModifiedBy>usuario2</cp:lastModifiedBy>
  <cp:lastPrinted>2022-08-16T15:53:00Z</cp:lastPrinted>
  <dcterms:modified xsi:type="dcterms:W3CDTF">2022-08-24T20:42:00Z</dcterms:modified>
  <cp:revision>8</cp:revision>
  <dc:subject/>
  <dc:title>FICHA DE REQUERIMIENTO DE PERSONAL</dc:title>
</cp:coreProperties>
</file>