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67"/>
        <w:gridCol w:w="783"/>
        <w:gridCol w:w="1222"/>
        <w:gridCol w:w="169"/>
        <w:gridCol w:w="1674"/>
        <w:gridCol w:w="1235"/>
        <w:gridCol w:w="1658"/>
        <w:gridCol w:w="808"/>
      </w:tblGrid>
      <w:tr>
        <w:trPr>
          <w:trHeight w:val="132" w:hRule="atLeast"/>
        </w:trPr>
        <w:tc>
          <w:tcPr>
            <w:tcW w:w="3134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s-CL"/>
              </w:rPr>
              <w:drawing>
                <wp:inline distT="0" distB="0" distL="0" distR="0">
                  <wp:extent cx="130937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gridSpan w:val="5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embos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</w:rPr>
            </w:pPr>
            <w:r>
              <w:rPr>
                <w:rFonts w:cs="Arial" w:ascii="Calibri" w:hAnsi="Calibri"/>
                <w:b/>
                <w:i/>
                <w:emboss/>
              </w:rPr>
              <w:t>F - A</w:t>
            </w:r>
          </w:p>
        </w:tc>
      </w:tr>
      <w:tr>
        <w:trPr>
          <w:trHeight w:val="1089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  <w:lang w:val="en-US" w:eastAsia="en-US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emboss/>
                <w:sz w:val="28"/>
                <w:szCs w:val="28"/>
              </w:rPr>
              <w:t>FICHA SOLICITUD DE AUTORIZACIÓN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embos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i/>
                <w:emboss/>
                <w:sz w:val="28"/>
                <w:szCs w:val="28"/>
              </w:rPr>
              <w:t>PARA CONTRATAR PERSON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embos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i/>
                <w:emboss/>
                <w:sz w:val="28"/>
                <w:szCs w:val="28"/>
              </w:rPr>
              <w:t>PROGRAMAS SOCIALES 2022</w:t>
            </w:r>
          </w:p>
        </w:tc>
      </w:tr>
      <w:tr>
        <w:trPr>
          <w:trHeight w:val="143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/>
                <w:sz w:val="10"/>
                <w:szCs w:val="10"/>
              </w:rPr>
            </w:pPr>
            <w:r>
              <w:rPr>
                <w:rFonts w:cs="Arial" w:ascii="Calibri" w:hAnsi="Calibri"/>
                <w:b/>
                <w:i/>
                <w:embos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   ANTECEDENTES ADMINISTRATIVOS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CCIÓN MUNICIPAL RESPONSABLE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CCIÓ DE DESARROLLO COMUNITARIO - DIDECO</w:t>
            </w:r>
          </w:p>
        </w:tc>
      </w:tr>
      <w:tr>
        <w:trPr>
          <w:trHeight w:val="15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 MUNICIPAL ENCARGADO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 DE DESARROLLO COMUNITARIO</w:t>
            </w:r>
          </w:p>
        </w:tc>
      </w:tr>
      <w:tr>
        <w:trPr>
          <w:trHeight w:val="204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A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 ESPEJO ABRAZA A LAS CULTURAS</w:t>
            </w:r>
          </w:p>
        </w:tc>
      </w:tr>
      <w:tr>
        <w:trPr>
          <w:trHeight w:val="22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CRETO QUE APRUEBA PROGRAMA (N° y fech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° 2374 de fecha 29 de Junio del 2022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CIA PRESUPUESTARIA (N° y fech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Trámite</w:t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</w:rPr>
              <w:t>2.    ESPECIFICACIONES PARA LA VACANTE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A DESEMPEÑAR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TISTA /DANZ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TIDAD DE VACANTES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CIONES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Tres representaciones, de danza en vivo que incluya vestimentas acorde a bailes representativos de culturas migrantes, asociadas al proyecto, según planificación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(Ejemplo: Grupo folclórico baile en vivo de 5 persona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>Cada presentación se realizará con música envasada, por una hora de duración (como mínim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Servicio de presentación Artística en tres (3) Ferias Multiculturales , tres fechas diferentes, en tres lugares distintos a confirm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>Participar en reuniones de coordinación con la Oficina de Inclusión Soc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Presentación de propuesta previa acorde a lineamientos del Proyecto “Lo Espejo Abraza a las culturas” 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GAR DE DESEMPEÑO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ificio Consistorial, actividades en terreno,  y/o sedes comunitari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GENCIA DE CONTRATO (fecha de inicio y término):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 actividades deben ejecutarse entre los meses de Octubre y Diciembre de 2022. (No más allá del 31 de Diciembre 2022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s jornadas, en tres fechas diferentes, a confirmar.</w:t>
            </w:r>
          </w:p>
        </w:tc>
      </w:tr>
      <w:tr>
        <w:trPr>
          <w:trHeight w:val="20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RNADA DE TRABAJO (carga horari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no están sujetos a horario ni control horario. Se supervigila el cumplimiento de funciones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MUNERACIÓN BRUTA (-12.25%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50.000 valor bruto por cada  presentación -12.25% de retención de impuestos = $6.125.- líquido a pago $43.875 por presentación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RMA DE PAGO (periodicidad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tra presentación de informe, boleta de honorarios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cancelará en tres pagos.</w:t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</w:rPr>
              <w:t>3.    CRITERIOS DE EVALUACIÓN</w:t>
            </w:r>
          </w:p>
        </w:tc>
      </w:tr>
      <w:tr>
        <w:trPr>
          <w:trHeight w:val="70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ITERIO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NDERACIÓN  %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31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periencia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xperiencia en presentaciones artísticas, comprobables con boletas de honorarios o factur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Posee  5 boletas/facturas  y  más:        100 p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Posee  menos de 3 boletas/facturas:   5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No posee boletas/facturas:                       0 pts.</w:t>
            </w:r>
          </w:p>
        </w:tc>
      </w:tr>
      <w:tr>
        <w:trPr>
          <w:trHeight w:val="118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lidad 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seable formación profesional o capacitación formal en algún área de las artes, en Chile o en el extranje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Posee formación Profesional:                       100 p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Posee certificado de capacitación:               5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No posee capacitación ni certificación:        0 pts. </w:t>
            </w:r>
          </w:p>
        </w:tc>
      </w:tr>
      <w:tr>
        <w:trPr>
          <w:trHeight w:val="895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OMBRE FIRMA Y TIMBRE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JEFE(A) DE DEPARTAMENTO ENCARGADO</w:t>
            </w:r>
          </w:p>
        </w:tc>
        <w:tc>
          <w:tcPr>
            <w:tcW w:w="5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OMBRE FIRMA Y TIM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IRECTOR(A) DE UNIDAD SOLICITANTE</w:t>
            </w:r>
          </w:p>
        </w:tc>
      </w:tr>
      <w:tr>
        <w:trPr>
          <w:trHeight w:val="108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 ESPEJO</w:t>
            </w:r>
          </w:p>
        </w:tc>
        <w:tc>
          <w:tcPr>
            <w:tcW w:w="2174" w:type="dxa"/>
            <w:gridSpan w:val="3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ÍA</w:t>
            </w:r>
          </w:p>
        </w:tc>
        <w:tc>
          <w:tcPr>
            <w:tcW w:w="2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</w:t>
            </w:r>
          </w:p>
        </w:tc>
        <w:tc>
          <w:tcPr>
            <w:tcW w:w="2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ÑO</w:t>
            </w:r>
          </w:p>
        </w:tc>
      </w:tr>
      <w:tr>
        <w:trPr>
          <w:trHeight w:val="241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2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OSTO</w:t>
            </w:r>
          </w:p>
        </w:tc>
        <w:tc>
          <w:tcPr>
            <w:tcW w:w="2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*FICHA PARA SER PRESENTADA EN ALCALDÍA.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type w:val="nextPage"/>
      <w:pgSz w:w="12240" w:h="1865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10:00Z</dcterms:created>
  <dc:creator>gaby</dc:creator>
  <dc:description/>
  <cp:keywords/>
  <dc:language>en-US</dc:language>
  <cp:lastModifiedBy>usuario2</cp:lastModifiedBy>
  <cp:lastPrinted>2022-08-24T13:00:00Z</cp:lastPrinted>
  <dcterms:modified xsi:type="dcterms:W3CDTF">2022-08-24T20:23:00Z</dcterms:modified>
  <cp:revision>12</cp:revision>
  <dc:subject/>
  <dc:title>FICHA DE REQUERIMIENTO DE PERSONAL</dc:title>
</cp:coreProperties>
</file>