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7"/>
        <w:gridCol w:w="783"/>
        <w:gridCol w:w="1222"/>
        <w:gridCol w:w="169"/>
        <w:gridCol w:w="1674"/>
        <w:gridCol w:w="1235"/>
        <w:gridCol w:w="1658"/>
        <w:gridCol w:w="808"/>
      </w:tblGrid>
      <w:tr>
        <w:trPr>
          <w:trHeight w:val="132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drawing>
                <wp:inline distT="0" distB="0" distL="0" distR="0">
                  <wp:extent cx="108839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gridSpan w:val="5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F - A</w:t>
            </w:r>
          </w:p>
        </w:tc>
      </w:tr>
      <w:tr>
        <w:trPr>
          <w:trHeight w:val="852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  <w:lang w:val="en-US" w:eastAsia="en-US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FICHA SOLICITUD DE AUTORIZACIÓN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embos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PARA CONTRATAR PERSON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embos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PROGRAMAS SOCIALES 2022</w:t>
            </w:r>
          </w:p>
        </w:tc>
      </w:tr>
      <w:tr>
        <w:trPr>
          <w:trHeight w:val="143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   ANTECEDENTES ADMINISTRATIVOS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N MUNICIPAL RESPONSABLE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DESARROLLO COMUNITARIO - DIDECO</w:t>
            </w:r>
          </w:p>
        </w:tc>
      </w:tr>
      <w:tr>
        <w:trPr>
          <w:trHeight w:val="15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PARTAMENTO MUNICIPAL ENCARGADO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PARTAMENTO DE DESARROLLO COMUNITARIO</w:t>
            </w:r>
          </w:p>
        </w:tc>
      </w:tr>
      <w:tr>
        <w:trPr>
          <w:trHeight w:val="204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RAMA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 ESPEJO ABRAZA A LAS CULTURAS</w:t>
            </w:r>
          </w:p>
        </w:tc>
      </w:tr>
      <w:tr>
        <w:trPr>
          <w:trHeight w:val="22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RETO QUE APRUEBA PROGRAMA (N° y fech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° 2374 de fecha 29 de Junio del 2022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STANCIA PRESUPUESTARIA (N° y fech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Trámite</w:t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   ESPECIFICACIONES PARA LA VACANTE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O A DESEMPEÑAR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ESTOR CULTURAL</w:t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TIDAD DE VACANTES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NCIONES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articipar en reuniones de coordinación con animador (locutor), en temas relacionados al proyec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articipar en reuniones  de coordinación con Oficina de Inclusión Social, en temas relacionados al proye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 xml:space="preserve">Recopilar antecedentes de personas migrantes del territorio, agentes claves, dirigentes de organizacion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>Montaje de exposición gráfica y audiovisual, que permita visibilizar la cultura migrante presente en el territorio, Museo Multicult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>Realizar investigación cultural que permita, recoger historias imágenes y patrimonio de las personas migrantes de la comu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Elaborar plan de difusión de actividades contenidas en el Proyecto “Lo Espejo Abraza a las Culturas”, para la comunidad en general y focalizado en las comunidades migran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Colaborar con la traducción de gráficas impresas y  audiovisuales para la comunidad haitia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Desempeñar el rol de Facilitador Cultural, entre la comunidad haitiana y la comunidad de habla hisp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Elaborar propuesta para minuta de actividades a realizar (Ferias y Museo), de acuerdo a lo requerido en el proye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Elaborar informe final de evaluación de actividades, que incluya las Tres Ferias y presentación del Museo Multicultural  proyecto.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tras funciones que delegue la jefatura, en relación al Proyect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“Lo Espejo Abraza a las Culturas”,</w:t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GAR DE DESEMPEÑO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ificio Consistorial, actividades en terreno,  y/o sedes comunitarias</w:t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GENCIA DE CONTRATO (fecha de inicio y término):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de el 1 de Octubre al 31 de  Diciembre de 2022. (No más allá del 31 de Diciembre 2022)</w:t>
            </w:r>
          </w:p>
        </w:tc>
      </w:tr>
      <w:tr>
        <w:trPr>
          <w:trHeight w:val="20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RNADA DE TRABAJO (carga horari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no están sujetos a horario ni control horario. Se supervigila el cumplimiento de funciones</w:t>
            </w:r>
          </w:p>
        </w:tc>
      </w:tr>
      <w:tr>
        <w:trPr>
          <w:trHeight w:val="187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MUNERACIÓN BRUTA (-12.25%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$250.000 bruto  – 12,25% de retención de impuestos = $30.625.- líquido a pago $219.375. 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MA DE PAGO (periodicidad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 presentación de informe, boleta de honorarios. Se cancelará en tres pagos, durante los meses de Octubre, Noviembre y Diciembre.</w:t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   CRITERIOS DE EVALUACIÓN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RITERIO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NDERACIÓN  %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31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periencia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xperiencia previa en trabajo con personas Migrantes, al menos de un añ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see experiencia 1 año o más:     10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see experiencia menos de 1 año: 5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No posee experiencia:                          0 pts.</w:t>
            </w:r>
          </w:p>
        </w:tc>
      </w:tr>
      <w:tr>
        <w:trPr>
          <w:trHeight w:val="118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lidad 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eable formación profesional o capacitación formal en algún área de las ciencias sociales, en Chile o en el extranje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Posee título Profesional:                       100 p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Posee certificado de capacitación:        5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No posee capacitación ni certificación:        0 pts. </w:t>
            </w:r>
          </w:p>
        </w:tc>
      </w:tr>
      <w:tr>
        <w:trPr>
          <w:trHeight w:val="139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diciones personales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bilidades interpersonales para trabajo con personas migrantes. Dominio de lengua española y creole haitiano. Facilidades para trabajar en equipo. Empatía. Flexibilidad. Adaptabilidad.  Creatividad. Contar con cédula de identidad chilena vigente. Contar con residencia en chile mayor a cinco añ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ar con domicilio y RSH en la comuna de Lo Espejo. Proactividad. Tolerancia al estrés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Manifiesta todas las habilidades: 100 pts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Manifiesta algunas habilidades   :     0 pts.</w:t>
            </w:r>
          </w:p>
        </w:tc>
      </w:tr>
      <w:tr>
        <w:trPr>
          <w:trHeight w:val="895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OMBRE FIRMA Y TIMBRE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JEFE(A) DE DEPARTAMENTO ENCARGADO</w:t>
            </w:r>
          </w:p>
        </w:tc>
        <w:tc>
          <w:tcPr>
            <w:tcW w:w="5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BRE FIRMA Y TI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RECTOR(A) DE UNIDAD SOLICITANTE</w:t>
            </w:r>
          </w:p>
        </w:tc>
      </w:tr>
      <w:tr>
        <w:trPr>
          <w:trHeight w:val="108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O ESPEJO</w:t>
            </w:r>
          </w:p>
        </w:tc>
        <w:tc>
          <w:tcPr>
            <w:tcW w:w="2174" w:type="dxa"/>
            <w:gridSpan w:val="3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ÍA</w:t>
            </w:r>
          </w:p>
        </w:tc>
        <w:tc>
          <w:tcPr>
            <w:tcW w:w="2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</w:t>
            </w:r>
          </w:p>
        </w:tc>
        <w:tc>
          <w:tcPr>
            <w:tcW w:w="2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ÑO</w:t>
            </w:r>
          </w:p>
        </w:tc>
      </w:tr>
      <w:tr>
        <w:trPr>
          <w:trHeight w:val="241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OSTO</w:t>
            </w:r>
          </w:p>
        </w:tc>
        <w:tc>
          <w:tcPr>
            <w:tcW w:w="2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FICHA PARA SER PRESENTADA EN ALCALDÍA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type w:val="nextPage"/>
      <w:pgSz w:w="12240" w:h="1865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23:00Z</dcterms:created>
  <dc:creator>gaby</dc:creator>
  <dc:description/>
  <cp:keywords/>
  <dc:language>en-US</dc:language>
  <cp:lastModifiedBy>usuario2</cp:lastModifiedBy>
  <cp:lastPrinted>2022-08-23T12:36:00Z</cp:lastPrinted>
  <dcterms:modified xsi:type="dcterms:W3CDTF">2022-08-24T20:30:00Z</dcterms:modified>
  <cp:revision>13</cp:revision>
  <dc:subject/>
  <dc:title>FICHA DE REQUERIMIENTO DE PERSONAL</dc:title>
</cp:coreProperties>
</file>