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2"/>
          <w:szCs w:val="22"/>
          <w:u w:val="single"/>
        </w:rPr>
        <w:t>REQUISITOS PARA PARTICIPAR DEL PROCESO ELECCIONARIO COSOC 2023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.- ¿QUÉ ES EL COSOC?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2"/>
          <w:szCs w:val="22"/>
        </w:rPr>
        <w:t>Es un órgano consultivo, cuya finalidad es asegurar la participación de la comunidad local en el progreso económico, social y cultural de la comuna de Lo Espejo, que se compone por representantes de juntas de vecinos y organizaciones funcionales (Ley Nº19.418), representantes de organizaciones de pueblos originarios (Ley Nº19.253) y entidades relevantes para el desarrollo económico, social, cultural y otras organizaciones sin fines de lucro de la comuna, como corporaciones, fundaciones, gremios y sindicatos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Su funcionamiento está regulado mediante “Reglamento del Consejo Comunal de Organizaciones de la Sociedad Civil de la Comuna de Lo Espejo”. 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s consejeros durarán cuatro años en sus cargos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2.- REQUISITOS PARA SER ELECTO CONSEJERO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ener 18 años de edad, con excepción de los representantes de organizaciones señaladas en La Ley N° 19.418 sobre Juntas de Vecinos y demás Organizaciones Comunitarias;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ener un año de afiliación a una organización del estamento, en caso que corresponda, en el momento de la elección;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er chileno o extranjero avecindado en el país, y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 haber sido condenado por delito que merezca pena aflictiva, reputándose como tales todas las penas de crímenes y, respecto de las de simples delitos, las de presidio, reclusión, confinamiento, extrañamiento y relegación menores en sus grados máximos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a inhabilidad contemplada en la letra anterior quedará sin efecto una vez transcurrido el plazo contemplado en el artículo 105 del Código Penal, desde el cumplimiento de la respectiva pen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3.- NO PODRÁN SER CANDIDATOS A CONSEJEROS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s miembros de los consejos económicos y sociales provinciales;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s Ministros de estado, los subsecretarios, los secretarios regionales ministeriales, los intendentes, los gobernadores, los consejeros regionales, los parlamentarios, los miembros del consejo del Banco Central y el Contralor General de la República,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s miembros y funcionarios de los diferentes escalafones del Poder Judicial, del Ministerio Público, así como los del Tribunal Constitucional, del Tribunal Calificador de Elecciones y de los Tribunales Electorales regionales, los miembros de las Fuerzas Armadas, Carabineros e Investigaciones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Quienes tengan un empleo, función o comisión de la misma municipalidad y en las corporaciones o fundaciones en que ella participe, con excepción de los cargos profesionales no directivos en educación, salud o servicios municipalizados.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rFonts w:eastAsia="Maiandra GD" w:cs="Maiandra GD" w:ascii="Maiandra GD" w:hAnsi="Maiandra GD"/>
          <w:spacing w:val="10"/>
        </w:rPr>
        <w:t xml:space="preserve"> </w:t>
      </w:r>
      <w:r>
        <w:rPr>
          <w:rFonts w:eastAsia="Malgun Gothic" w:cs="Maiandra GD" w:ascii="Maiandra GD" w:hAnsi="Maiandra GD"/>
          <w:b/>
          <w:spacing w:val="10"/>
        </w:rPr>
        <w:t>TAMPOCO PODRÁN DESEMPEÑAR EL CARGO DE CONSEJERO</w:t>
      </w:r>
      <w:r>
        <w:rPr>
          <w:rFonts w:eastAsia="Malgun Gothic" w:cs="Maiandra GD" w:ascii="Maiandra GD" w:hAnsi="Maiandra GD"/>
          <w:spacing w:val="1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as personas que a la fecha de inscripción de sus candidaturas tengan vigente o suscriban, por si o por terceros, contratos o cauciones ascendentes a doscientas unidades tributarias mensuales o más, con la respectiva municipalidad;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Quienes tengan litigios pendientes con la municipalidad, a menos que se refieran al ejercicio de derechos propios, de su cónyuge, hijos, adoptados o parientes hasta tercer grado de derechos propios, de su cónyuge, hijos, adoptados o parientes hasta el tercer grado de consanguinidad y segundo de afinidad inclusiv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s que durante su desempeño actuaren como abogados o mandatarios en cualquier clase de juicio contra la respectiva municipalidad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s Directores, Administradores, representantes y socios titulares del diez por ciento o más de derechos de cualquier sociedad que tenga contratos o cauciones vigentes, o litigios pendientes con el municipio, cuando cuya cuantía sea de 200 unidades tributarias mensuales o más. -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2"/>
          <w:szCs w:val="22"/>
        </w:rPr>
        <w:t>3.- ¿QUIENES PODRÁN VOTAR?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rticiparán con derecho a voto los representantes legales de las organizaciones contenidas en el padrón de las organizaciones, u otra persona habilitada especialmente al efecto por decisión del directorio de la entidad. (previa autorización escrita y firmada por el mismo directorio, que deberá ser presentada en Secretaría Municipal, con antelación a la fecha de la elección)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2"/>
          <w:szCs w:val="22"/>
        </w:rPr>
        <w:t>4.- DOCUMETOS A PRESENTAR PARA PARTICIPAR EN LA ELECCIÓN: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n caso de no ser el Representante Legal quien participe en la elección, deberá presentar con antelación en Secretaría Municipal, poder simple, autorizado por el Directorio, que lo habilita a participar en la elección y Certificado de Antecedentes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édula Nacional de Identidad, vigente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5.- ¿CUAL SERÁ EL DÍA Y LUGAR DE LAS ELECCIONES?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a Elección del Consejo se realizará el día 7 de noviembre de 2023, en el Auditorio del Edificio Consistorial de la Municipalidad de Lo Espejo, ubicado en Avenida Central Cardenal Raúl Silva Henríquez Nº8321, en horario de acuerdo a estamento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6.- LISTADO DE ORGANIZACIONES CON DERECHO A PARTICIPAR DE LAS ELECCIONES: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l listado de organizaciones comunitarias territoriales, funcionales y de la sociedad civil, con derecho a participar en el proceso electoral, se encuentra publicado en la página web institucional </w:t>
      </w:r>
      <w:hyperlink r:id="rId2">
        <w:r>
          <w:rPr>
            <w:rStyle w:val="InternetLink"/>
            <w:rFonts w:cs="Maiandra GD" w:ascii="Maiandra GD" w:hAnsi="Maiandra GD"/>
            <w:sz w:val="22"/>
            <w:szCs w:val="22"/>
          </w:rPr>
          <w:t>www.loespejo.cl</w:t>
        </w:r>
      </w:hyperlink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7.- INSTALACIÓN DEL CONSEJO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l Consejo se instalará el día 21 de noviembre de 2019, en el Edificio Consistorial de la Municipalidad de Lo Espejo. 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ara consultas, dirigirse a Secretaría Municipal, ubicada en 3º piso del Edificio Consistorial, correo electrónico: </w:t>
      </w:r>
      <w:hyperlink r:id="rId3">
        <w:r>
          <w:rPr>
            <w:rStyle w:val="InternetLink"/>
            <w:rFonts w:cs="Maiandra GD" w:ascii="Maiandra GD" w:hAnsi="Maiandra GD"/>
            <w:sz w:val="22"/>
            <w:szCs w:val="22"/>
          </w:rPr>
          <w:t>organizaciones@loespejo.cl</w:t>
        </w:r>
      </w:hyperlink>
      <w:r>
        <w:rPr>
          <w:rFonts w:cs="Maiandra GD" w:ascii="Maiandra GD" w:hAnsi="Maiandra GD"/>
          <w:sz w:val="22"/>
          <w:szCs w:val="22"/>
        </w:rPr>
        <w:t xml:space="preserve"> , fono: 224856071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sectPr>
      <w:headerReference w:type="default" r:id="rId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58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espejo.cl/" TargetMode="External"/><Relationship Id="rId3" Type="http://schemas.openxmlformats.org/officeDocument/2006/relationships/hyperlink" Target="mailto:organizaciones@loespejo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22:00Z</dcterms:created>
  <dc:creator>usuario</dc:creator>
  <dc:description/>
  <cp:keywords/>
  <dc:language>en-US</dc:language>
  <cp:lastModifiedBy>Usuario</cp:lastModifiedBy>
  <cp:lastPrinted>2015-10-07T17:45:00Z</cp:lastPrinted>
  <dcterms:modified xsi:type="dcterms:W3CDTF">2023-10-23T18:41:00Z</dcterms:modified>
  <cp:revision>3</cp:revision>
  <dc:subject/>
  <dc:title>CALENDARIO ELECCIÓN DEL “CONSEJO COMUNAL DE ORGANIZACIONES DE LA SOCIEDAD CIVIL DE LA COMUNA DE LO ESPEJO”</dc:title>
</cp:coreProperties>
</file>