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exact" w:line="20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00"/>
        <w:ind w:left="50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00"/>
        <w:ind w:left="50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1</w:t>
      </w:r>
    </w:p>
    <w:p>
      <w:pPr>
        <w:pStyle w:val="Normal"/>
        <w:tabs>
          <w:tab w:val="clear" w:pos="709"/>
          <w:tab w:val="left" w:pos="1630" w:leader="none"/>
        </w:tabs>
        <w:spacing w:lineRule="exact" w:line="200"/>
        <w:ind w:left="50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00"/>
        <w:ind w:left="50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CHA DE POSTULACION</w:t>
      </w:r>
    </w:p>
    <w:p>
      <w:pPr>
        <w:pStyle w:val="Normal"/>
        <w:tabs>
          <w:tab w:val="clear" w:pos="709"/>
          <w:tab w:val="left" w:pos="1630" w:leader="none"/>
        </w:tabs>
        <w:spacing w:lineRule="exact" w:line="200"/>
        <w:ind w:left="50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00"/>
        <w:ind w:left="50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TECEDENTES DEL POSTULANTE</w:t>
      </w:r>
    </w:p>
    <w:p>
      <w:pPr>
        <w:pStyle w:val="Normal"/>
        <w:tabs>
          <w:tab w:val="clear" w:pos="709"/>
          <w:tab w:val="left" w:pos="1630" w:leader="none"/>
        </w:tabs>
        <w:spacing w:lineRule="exact" w:line="200"/>
        <w:ind w:left="502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00"/>
        <w:ind w:left="50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04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571"/>
        <w:gridCol w:w="1566"/>
        <w:gridCol w:w="3136"/>
      </w:tblGrid>
      <w:tr>
        <w:trPr>
          <w:trHeight w:val="37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ELLIDO PATERNO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PELLIDO MATERN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S</w:t>
            </w:r>
          </w:p>
        </w:tc>
      </w:tr>
      <w:tr>
        <w:trPr>
          <w:trHeight w:val="62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UT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MICILIO PARTICULAR</w:t>
            </w:r>
          </w:p>
        </w:tc>
      </w:tr>
      <w:tr>
        <w:trPr>
          <w:trHeight w:val="55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O ELECTRÓNICO AUTORIZADO PARA EL PRESENTE CONCURSO</w:t>
            </w:r>
          </w:p>
        </w:tc>
      </w:tr>
      <w:tr>
        <w:trPr>
          <w:trHeight w:val="553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 PARTICULAR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O MOVIL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OS TELEFONO DE CONTACTO</w:t>
            </w:r>
          </w:p>
        </w:tc>
      </w:tr>
      <w:tr>
        <w:trPr>
          <w:trHeight w:val="5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R CARGO AL CUAL POSTULA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lineRule="exact" w:line="2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STABLECIMIENTO QUE POSTULA</w:t>
            </w:r>
          </w:p>
        </w:tc>
      </w:tr>
      <w:tr>
        <w:trPr>
          <w:trHeight w:val="719" w:hRule="atLeast"/>
        </w:trPr>
        <w:tc>
          <w:tcPr>
            <w:tcW w:w="9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napToGrid w:val="false"/>
              <w:spacing w:lineRule="exact" w:line="2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 PRESENTE POSTULACION IMPLICA MI ACEPTACION INTEGRA DE LAS BASES DEL PRESENTE PROCESO DE SELECCIÓN, A LAS CUALES ME SOMETO DESDE YA.</w:t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RMA</w:t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</w:t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ECHA POSTULACIÓN</w:t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630" w:leader="none"/>
        </w:tabs>
        <w:spacing w:lineRule="exact" w:line="260"/>
        <w:ind w:left="50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2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ORD.:</w:t>
      </w:r>
      <w:r>
        <w:rPr>
          <w:rFonts w:cs="Calibri" w:ascii="Calibri" w:hAnsi="Calibri"/>
        </w:rPr>
        <w:t xml:space="preserve">   Nº </w:t>
      </w:r>
      <w:r>
        <w:rPr>
          <w:rFonts w:cs="Calibri" w:ascii="Calibri" w:hAnsi="Calibri"/>
          <w:u w:val="single"/>
        </w:rPr>
        <w:t xml:space="preserve">                   </w:t>
      </w:r>
      <w:r>
        <w:rPr>
          <w:rFonts w:cs="Calibri" w:ascii="Calibri" w:hAnsi="Calibri"/>
        </w:rPr>
        <w:t>/2025</w:t>
      </w:r>
    </w:p>
    <w:p>
      <w:pPr>
        <w:pStyle w:val="Normal"/>
        <w:ind w:left="720" w:firstLine="4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-1440" w:leader="none"/>
        </w:tabs>
        <w:ind w:left="6480" w:hanging="21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-1440" w:leader="none"/>
        </w:tabs>
        <w:ind w:left="7088" w:right="-376" w:hanging="648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MAT.: Solicitud Certificado de Antecedentes</w:t>
      </w:r>
    </w:p>
    <w:p>
      <w:pPr>
        <w:pStyle w:val="Normal"/>
        <w:tabs>
          <w:tab w:val="clear" w:pos="709"/>
          <w:tab w:val="left" w:pos="-1440" w:leader="none"/>
        </w:tabs>
        <w:ind w:left="6480" w:hanging="6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LO ESPEJO, 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E</w:t>
        <w:tab/>
        <w:t>:</w:t>
        <w:tab/>
        <w:t>ENCARGADO/A DE LA OFICINA DE RR.H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</w:rPr>
        <w:t>DEPARTAMENTO DE SALUD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</w:t>
        <w:tab/>
        <w:t>:</w:t>
        <w:tab/>
        <w:t>SR. JEFE DE DEPARTAMENTO DE ARCHIVO NACIONAL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ab/>
        <w:t xml:space="preserve">SERVICIO DE REGISTRO CIVIL E IDENTIFICACION </w:t>
      </w:r>
    </w:p>
    <w:p>
      <w:pPr>
        <w:pStyle w:val="Normal"/>
        <w:pBdr>
          <w:bottom w:val="single" w:sz="12" w:space="1" w:color="000000"/>
        </w:pBdr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2" w:firstLine="1701"/>
        <w:jc w:val="both"/>
        <w:rPr/>
      </w:pPr>
      <w:r>
        <w:rPr>
          <w:rFonts w:cs="Calibri" w:ascii="Calibri" w:hAnsi="Calibri"/>
        </w:rPr>
        <w:t>De acuerdo a lo dispuesto en el N° 5 del Artículo13 de la Ley Nº 19.378, “Estatuto de Atención Primaria de Salud Municipal” y dando cumplimiento al artículo 1° del Decreto Ley N° 473, del año 1974 y la Ley N° 18.575 que establece la probidad exigida para ingresar a cargos en la Administración del Estado, es que solicito a Ud. tenga a bien emitir certificado de antecedentes para optar a un cargo público de:</w:t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981" w:right="23" w:firstLine="720"/>
        <w:jc w:val="both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875155</wp:posOffset>
                </wp:positionH>
                <wp:positionV relativeFrom="paragraph">
                  <wp:posOffset>133350</wp:posOffset>
                </wp:positionV>
                <wp:extent cx="2647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6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 xml:space="preserve">NOMBRE: </w:t>
      </w:r>
    </w:p>
    <w:p>
      <w:pPr>
        <w:pStyle w:val="Normal"/>
        <w:spacing w:lineRule="auto" w:line="480"/>
        <w:ind w:left="981" w:right="23" w:firstLine="720"/>
        <w:jc w:val="both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03730</wp:posOffset>
                </wp:positionH>
                <wp:positionV relativeFrom="paragraph">
                  <wp:posOffset>133350</wp:posOffset>
                </wp:positionV>
                <wp:extent cx="2619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>RUT:</w:t>
      </w:r>
    </w:p>
    <w:p>
      <w:pPr>
        <w:pStyle w:val="Normal"/>
        <w:spacing w:lineRule="auto" w:line="480"/>
        <w:ind w:left="981" w:right="23" w:firstLine="720"/>
        <w:jc w:val="both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56255</wp:posOffset>
                </wp:positionH>
                <wp:positionV relativeFrom="paragraph">
                  <wp:posOffset>133350</wp:posOffset>
                </wp:positionV>
                <wp:extent cx="1504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1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>FECHA DE NACIMIENTO: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981" w:right="23" w:firstLine="720"/>
        <w:jc w:val="both"/>
        <w:rPr>
          <w:rFonts w:ascii="Calibri" w:hAnsi="Calibri" w:cs="Calibri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046730</wp:posOffset>
                </wp:positionH>
                <wp:positionV relativeFrom="paragraph">
                  <wp:posOffset>121920</wp:posOffset>
                </wp:positionV>
                <wp:extent cx="2581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9pt;margin-top:9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</w:rPr>
        <w:t>FIRMA DE POSTULANTE:</w:t>
      </w:r>
    </w:p>
    <w:p>
      <w:pPr>
        <w:pStyle w:val="Normal"/>
        <w:ind w:right="2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1843" w:leader="none"/>
        </w:tabs>
        <w:ind w:right="2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</w:p>
    <w:p>
      <w:pPr>
        <w:pStyle w:val="Normal"/>
        <w:tabs>
          <w:tab w:val="clear" w:pos="709"/>
          <w:tab w:val="left" w:pos="1843" w:leader="none"/>
        </w:tabs>
        <w:ind w:right="2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Saluda atentamente,</w:t>
      </w:r>
    </w:p>
    <w:p>
      <w:pPr>
        <w:pStyle w:val="Normal"/>
        <w:ind w:right="2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23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2410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</w:p>
    <w:p>
      <w:pPr>
        <w:pStyle w:val="Heading1"/>
        <w:ind w:left="1843" w:right="-658" w:hanging="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Cs w:val="22"/>
        </w:rPr>
        <w:t>ENCARGADO/A DE LA OFICINA DE RECURSOS HUMANOS</w:t>
      </w:r>
    </w:p>
    <w:p>
      <w:pPr>
        <w:pStyle w:val="Normal"/>
        <w:ind w:left="2268" w:hanging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eastAsia="Calibri" w:cs="Calibri" w:ascii="Calibri" w:hAnsi="Calibri"/>
          <w:b/>
          <w:sz w:val="22"/>
          <w:szCs w:val="22"/>
          <w:lang w:val="es-ES_tradnl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s-ES_tradnl"/>
        </w:rPr>
        <w:t>ILUSTRE MUNICIPALIDAD DE LO ESPEJO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NEXO 3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Normativa Ley 18.575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BIDAD ADMINISTRATIV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HABILIDADES: Art. 56 letras a) y b) modificadas por la Ley Nº 19653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as personas que tengan vigente o suscriban por sí o por terceros, contratos o cauciones ascendientes a 200 U.T.M o más, con el respectivo Organismo de la Administración Publica.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ampoco podrán hacerlo las personas que tengan litigios pendientes con la Institución de que se trata, a menos que se refieran al ejercicio de derechos propios, de su cónyuge, hijos, adoptados o parientes hasta el tercer grado de consanguinidad y segundo de afinidad, inclusiv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as personas que tengan la calidad de cónyuge, hijos, adoptados o parientes hasta el tercer grado de consanguinidad y segundo de afinidad inclusive, respecto de las autoridades de los funcionarios directivos del organismo de la Administración Civil del Estado al que postulan, hasta el nivel de Jefe de Departamento o su equivalencia inclusive. </w:t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CLARACION JURADA SIMPLE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146050</wp:posOffset>
                </wp:positionV>
                <wp:extent cx="2647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45pt;margin-top:11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Yo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140335</wp:posOffset>
                </wp:positionV>
                <wp:extent cx="2647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5pt;margin-top:11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Rut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claro bajo juramento que no me encuentro afecto a las inhabilidades establecidas en la Letra a) y b) del Art. 56 de la Ley Nº 18.575, modificada por la Ley Nº 19.653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Lo anterior a fin de ser designado (a) en el cargo de (cargo que postula)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83820</wp:posOffset>
                </wp:positionV>
                <wp:extent cx="2647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6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94995</wp:posOffset>
                </wp:positionH>
                <wp:positionV relativeFrom="paragraph">
                  <wp:posOffset>132080</wp:posOffset>
                </wp:positionV>
                <wp:extent cx="26479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1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antiago,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MA DEL INTERESADO/A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ANEXO 4  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ECLARACION JURAD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39800</wp:posOffset>
                </wp:positionH>
                <wp:positionV relativeFrom="paragraph">
                  <wp:posOffset>136525</wp:posOffset>
                </wp:positionV>
                <wp:extent cx="49187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pt;margin-top:1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64615</wp:posOffset>
                </wp:positionH>
                <wp:positionV relativeFrom="paragraph">
                  <wp:posOffset>401320</wp:posOffset>
                </wp:positionV>
                <wp:extent cx="19545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45pt;margin-top:31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20235</wp:posOffset>
                </wp:positionH>
                <wp:positionV relativeFrom="paragraph">
                  <wp:posOffset>370205</wp:posOffset>
                </wp:positionV>
                <wp:extent cx="13315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05pt;margin-top:29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2635</wp:posOffset>
                </wp:positionH>
                <wp:positionV relativeFrom="paragraph">
                  <wp:posOffset>644525</wp:posOffset>
                </wp:positionV>
                <wp:extent cx="527875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05pt;margin-top:50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48335</wp:posOffset>
                </wp:positionH>
                <wp:positionV relativeFrom="paragraph">
                  <wp:posOffset>882650</wp:posOffset>
                </wp:positionV>
                <wp:extent cx="13373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6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or la presente,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, Cedula de Identidad Nº                                                            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cionalidad                                          , con domicilio  en                                                                                                                                                           ,                  comuna                                               , declara bajo juramento, que cumple con los requisitos y no le afectan las inhabilidades contempladas en los números 5 y 6 del Art. 13 de la Ley Nº 19.378 “ESTATUTO DE ATENCION PRIMARIA DE SALUD MUNICIPAL”, cuyo tenor es el siguiente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O ESTAR INHABILITADO O SUSPENDIDO EN EL EJERCICIO DE FUNCIONES O CARGOS PUBLICOS, NI HALLARSE CONDENADO O SOMETIDO A PROCESO POR RESOLUCION EJECUTORIADA POR CRIMEN O SIMPLE DELITO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O HABER CESADO EN ALGUN CARGO PUBLICO POR CALIFICACION DEFICIENTE O MEDIDA DISCIPLINARIA, APLICADA EN CONFORMIDAD A LAS NORMAS DE LA LEY Nº 18.834, ESTATUTO ADMINISTRATIVO, A MENOS QUE HAYAN TRANSCURRIDO CINCO O MAS AÑOS DESDE EL TERMINO DE LOS SERVICIOS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constancia firm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53235</wp:posOffset>
                </wp:positionH>
                <wp:positionV relativeFrom="paragraph">
                  <wp:posOffset>98425</wp:posOffset>
                </wp:positionV>
                <wp:extent cx="26479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05pt;margin-top:7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center"/>
        <w:rPr/>
      </w:pPr>
      <w:r>
        <w:rPr>
          <w:rFonts w:cs="Calibri" w:ascii="Calibri" w:hAnsi="Calibri"/>
          <w:b/>
          <w:sz w:val="22"/>
          <w:szCs w:val="22"/>
        </w:rPr>
        <w:t>FIRMA DEL INTERESADO/A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94995</wp:posOffset>
                </wp:positionH>
                <wp:positionV relativeFrom="paragraph">
                  <wp:posOffset>132080</wp:posOffset>
                </wp:positionV>
                <wp:extent cx="2647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5pt;margin-top:10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Santiago,</w:t>
      </w:r>
    </w:p>
    <w:p>
      <w:pPr>
        <w:pStyle w:val="Normal"/>
        <w:spacing w:lineRule="exact" w:line="2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50975" cy="582295"/>
          <wp:effectExtent l="0" t="0" r="0" b="0"/>
          <wp:docPr id="16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27" w:right="-17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Times New Roman"/>
      <w:b/>
    </w:rPr>
  </w:style>
  <w:style w:type="character" w:styleId="WW8Num14z1">
    <w:name w:val="WW8Num14z1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843" w:hanging="1843"/>
    </w:pPr>
    <w:rPr>
      <w:b/>
      <w:sz w:val="22"/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b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firstLine="360"/>
      <w:jc w:val="both"/>
    </w:pPr>
    <w:rPr>
      <w:sz w:val="22"/>
      <w:szCs w:val="20"/>
      <w:lang w:val="es-ES_tradnl"/>
    </w:rPr>
  </w:style>
  <w:style w:type="paragraph" w:styleId="Textodebloque">
    <w:name w:val="Texto de bloque"/>
    <w:basedOn w:val="Normal"/>
    <w:qFormat/>
    <w:pPr>
      <w:ind w:left="-227" w:right="-170" w:hanging="0"/>
      <w:jc w:val="both"/>
    </w:pPr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7:00Z</dcterms:created>
  <dc:creator>Depto. de Salud</dc:creator>
  <dc:description/>
  <cp:keywords/>
  <dc:language>en-US</dc:language>
  <cp:lastModifiedBy>Silvana Ramirez</cp:lastModifiedBy>
  <cp:lastPrinted>2025-03-26T17:24:00Z</cp:lastPrinted>
  <dcterms:modified xsi:type="dcterms:W3CDTF">2025-04-28T12:57:00Z</dcterms:modified>
  <cp:revision>4</cp:revision>
  <dc:subject/>
  <dc:title>I</dc:title>
</cp:coreProperties>
</file>